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narkey AKA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ven Ca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ta Clara, CA 95055-3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Steven Ca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will translate alias and synonym definitions of other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ditors into an ANARKEY AKA-compatible format.  The resulting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used as input to LOAD which will pass the list of AKA defin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EY.  Thus, if you have accumulated a list of aliases and synony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mmand-line editor, CONVERT can help make the transition to 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ooth and painless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can process alias and synonym definitions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edi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 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 DOS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Further editing may be required on some of th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especially PCED definitions, before they may be used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command-lin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-type input_file [output_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argument indicates the format of the defini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, for example, whether they are CED-compatible synonyms or DO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.  The type may be specified anywhere on the command lin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eceded by a dash (-) character.  It may be in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.  The supported type argu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C      -- convert CED syn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D      -- convert DOSEDIT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P      -- convert PCED synony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_file specifies the disk file containing the original ali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 definitions.  The file's name may include an optional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_file specifies the disk file to where the converted AKA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should be written.  The output_file name may contain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path specification.  Following creation, this file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o LOAD.  (Refer to the "LOAD User Manual" for instructions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_file argument is optional.  If output_file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will write the AKA-compatible definitions to the file ANARKEY.AK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CONVERT command l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 -c syn.def anarke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 -d dosedit.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 -p pced.syn c:\bin\anarkey.s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rst example, the CED synonyms (specified by the -C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) contained in the file SYN.DEF will be converted and sav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ANARKEY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example translates the DOSEDIT definitions (-D) in DOSEDIT.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 the converted aliases to the default output file ANARKEY.A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the PCED definitions in PCED.SYN are converted and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:\BIN\ANARKEY.S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ting DOSEDIT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will successfully translate 100% of the definition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EDIT alias file.  No further editing will be required o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it may be fed immediately as input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EDIT users would benefit immensely by becoming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ower available in ANARKEY AKAs.  The capabilities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AKAs and to create AKAs consisting of multiple command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your editing time significantly.  The many other powerful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EY contribute even further to make it an attractive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ANAR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verting CED and PCED Syn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will perform most of the grunt editing work required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 and PCED synonyms to an ANARKEY-compati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while all synonyms will be translated to a valid ANARKEY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AKA will not always be the exact equivalent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.  This is especially true of converted PCED synonyms.  Som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-up will be required on these definitions to complete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 of definitions requiring touch-up will be pointed out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unf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recognizes and processes the following CED/PCE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S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commands in the CED or PCED file are ignored by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CED and PCED use the caret(^) character to separat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When CONVERT encounters this character in a synonym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it will replace it with the ANARKEY command-separator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(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CHAINCH command is encountered that changes the separator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will remember the new separator and replace occurrences of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CH commands are handled in a manner similar to CHAINC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, CED and PCED recognize the start of a parameter fiel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sign (%).  Since ANARKEY uses the same character for this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nversion is normall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e parameter-field character may be changed in CED/P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CH command.  If PARAMCH changes the parameter-field character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ember the new character and replace all instances of it with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 and USERSY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ajor difference between CED/PCED and ANARKEY is that ANARKE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fferentiate between input requests made by the prima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and those made by a user program or secondary shell.  In ANAR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are stored in the same history buffer and all AKA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this, CONVERT treats SYN and USERSYN commands identically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hand, this saves you from having to define the same synonym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for each environment.  On the other hand, it means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ny synonym names that differ only in the context of their us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, assume the following CED synony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     d     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YN d       dir 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will translate these defini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d    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d      dir 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, where two AKA definitions use the same AKA word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would replace the first when LOAD process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modifications besides the translation of command-separ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-specification characters may occur during convers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converted file is a PCED configuration file (-P)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characters (*) in the synonym name are removed.  Also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string is bracketed by special characters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), they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PCALL and PCED's '*' operator are not necessary in ANARKE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(and more powerful and elegant) functionality i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matching history buffer retrieval method.  Refer to the "AN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"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'*' operator is not necessary, many of the syn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it may no longer be of any use.  For example, a synonym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     L*ONGNAME       LONG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nearly superfluous in ANARKEY.  Eliminating such definitions will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space ANARKEY will require for AKA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KEY does not support nested AKAs and CONVERT does not look for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s in the input file.  As an example, assume the following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     d     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     dd      d^pause^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D/PCED would expand the "dd" synonym to "dir^pause^dir."  CONVE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ake the nesting action into account during translation and,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AKA definition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d    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dd     d;pause;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oval of asterisks from synonym names and ignorance of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will often result in an AKA definition that is not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CED original.  It is suggested that you examine the translated 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nd manually perform any necessary modifications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CONVERT has finished its job and any touch-up is done, the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cessed by LOAD which will pass the converted AKA defin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ll CED and PCED users, welcome to the world of ANAR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love to hear your suggestions, comments, and enhancement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CONVERT and the other programs in the ANARKEY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ven Ca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ta Clara, CA 95055-3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